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642610" cy="929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организацию питания в ГБООУ «Новокашировская санаторная школа - интернат» несет старшая медицинская сестра во главе с директором ГБООУ «Новокашировская санаторная школа - интернат». Старшая медицинская сестра  в своей деятельности руководствуется 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постановлением Главного государственного санитарного врача Российской Федерации от 24 ноября 2015 года N81</w:t>
        </w:r>
      </w:hyperlink>
      <w:r>
        <w:rPr/>
        <w:t>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 СанПиН  2.4.2.2821-10.</w:t>
      </w:r>
    </w:p>
    <w:p>
      <w:pPr>
        <w:pStyle w:val="Normal"/>
        <w:ind w:firstLine="720"/>
        <w:jc w:val="both"/>
        <w:rPr/>
      </w:pPr>
      <w:r>
        <w:rPr/>
        <w:t>Питание воспитанников ГБООУ «Новокашировская санаторная школа - интернат»    должно постоянно обеспечивать растущий организм энергией и основными пищевыми веществами.  Следует учитывать общее количество белков, жиров, углеводов, их соотношение (белки: жиры: углеводы – 1:1:4).</w:t>
      </w:r>
    </w:p>
    <w:p>
      <w:pPr>
        <w:pStyle w:val="Normal"/>
        <w:ind w:firstLine="720"/>
        <w:jc w:val="both"/>
        <w:rPr/>
      </w:pPr>
      <w:r>
        <w:rPr/>
        <w:t>Организация рационального питания предусматривает строгое выполнение режима. Оптимальным является 5-кратный прием пищи с интервалами в 3,5-4 ч. сутки. Суточная калорийность рациона должна распределять: завтрак – 25 % калорий, второй завтрак  - 10 %, обед – 35-40 %, полдник – 10%, ужин – 20-25 %.</w:t>
      </w:r>
    </w:p>
    <w:p>
      <w:pPr>
        <w:pStyle w:val="Normal"/>
        <w:ind w:firstLine="720"/>
        <w:jc w:val="both"/>
        <w:rPr/>
      </w:pPr>
      <w:r>
        <w:rPr/>
        <w:t xml:space="preserve">Нормы продуктов питания утверждены Постановлением КМ РТ 08.04.2009 № 208 (нормы питания прилагаются). </w:t>
      </w:r>
    </w:p>
    <w:p>
      <w:pPr>
        <w:pStyle w:val="Normal"/>
        <w:ind w:firstLine="720"/>
        <w:jc w:val="both"/>
        <w:rPr/>
      </w:pPr>
      <w:r>
        <w:rPr/>
        <w:t>В ГБООУ «Новокашировская санаторная школа - интернат» должно быть разработано примерное 2 недельное меню. Медицинской сестрой, поваром и кладовщиком составляется меню – раскладка на 1 день.</w:t>
      </w:r>
    </w:p>
    <w:p>
      <w:pPr>
        <w:pStyle w:val="Normal"/>
        <w:ind w:firstLine="720"/>
        <w:jc w:val="both"/>
        <w:rPr/>
      </w:pPr>
      <w:r>
        <w:rPr/>
        <w:t xml:space="preserve">С целью обеспечения детей витамином С следует проводить витаминизацию сладких блюд и напитков аскорбиновой кислотой  из расчета 35% средней суточной потребности. Содержание аскорбиновой кислоты в одной порции витаминизированного блюда должно составлять: </w:t>
      </w:r>
    </w:p>
    <w:p>
      <w:pPr>
        <w:pStyle w:val="Normal"/>
        <w:ind w:firstLine="720"/>
        <w:jc w:val="both"/>
        <w:rPr/>
      </w:pPr>
      <w:r>
        <w:rPr/>
        <w:t>- для школьников 6-12 лет – 50 мг;</w:t>
      </w:r>
    </w:p>
    <w:p>
      <w:pPr>
        <w:pStyle w:val="Normal"/>
        <w:ind w:firstLine="720"/>
        <w:jc w:val="both"/>
        <w:rPr/>
      </w:pPr>
      <w:r>
        <w:rPr/>
        <w:t>- для подростков 12-17 лет – 70 мг.</w:t>
      </w:r>
    </w:p>
    <w:p>
      <w:pPr>
        <w:pStyle w:val="Normal"/>
        <w:ind w:firstLine="720"/>
        <w:jc w:val="both"/>
        <w:rPr/>
      </w:pPr>
      <w:r>
        <w:rPr/>
        <w:t xml:space="preserve">Витаминизацию проводит и регистрирует в журнале медицинский работник. </w:t>
      </w:r>
    </w:p>
    <w:p>
      <w:pPr>
        <w:pStyle w:val="Normal"/>
        <w:ind w:firstLine="720"/>
        <w:jc w:val="both"/>
        <w:rPr/>
      </w:pPr>
      <w:r>
        <w:rPr/>
        <w:t xml:space="preserve">Пищеблок, его оборудование, инвентарь, обработка сырья, приготовление пищи, а также личная гигиена персонала должны соответствовать гигиеническим требованиям, предъявляемым к организации общественного питания, изготовлению и оборотоспособности в них продовольственного сырья и пищевых продуктов.  </w:t>
      </w:r>
    </w:p>
    <w:p>
      <w:pPr>
        <w:pStyle w:val="Normal"/>
        <w:ind w:firstLine="720"/>
        <w:jc w:val="both"/>
        <w:rPr/>
      </w:pPr>
      <w:r>
        <w:rPr/>
        <w:t xml:space="preserve">Транспортирование пищевых продуктов осущетсвляется специальным автотранспортом, имеющим оформленные в установленном порядке санитарные паспорта. Лицам, занятым погрузкой и выгрузкой продуктов, следует иметь медицинскую книжку. </w:t>
      </w:r>
    </w:p>
    <w:p>
      <w:pPr>
        <w:pStyle w:val="Normal"/>
        <w:ind w:firstLine="720"/>
        <w:jc w:val="both"/>
        <w:rPr/>
      </w:pPr>
      <w:r>
        <w:rPr/>
        <w:t xml:space="preserve">Продукты перевозятся в закрытой и маркированной таре. Пищевые продукты, поступающие в ГБООУ «Новокашировская санаторная школа - интернат», должны соответствовать требованиям действующей нормативно- технической документации и иметь санитарно-эпидемиологическое  заключение о соответствии их санитарным правилам. Качество продуктов проверяет кладовщик и медицинский работник (бракераж сырых продуктов), последний делает запись в специальном журнале. </w:t>
      </w:r>
    </w:p>
    <w:p>
      <w:pPr>
        <w:pStyle w:val="Normal"/>
        <w:ind w:firstLine="720"/>
        <w:jc w:val="both"/>
        <w:rPr/>
      </w:pPr>
      <w:r>
        <w:rPr/>
        <w:t>Хранение продуктов следует организовывать в кладовых помещениях в маркированной производственной таре. Муку, сахара, крупу, макаронные изделия следует размещать в кладовых для сухих продуктов, оборудованных стеллажами и ларями; овощи – в овощехранилищах, скоро- и особо скоропортящиеся продукты – в холодильных камерах. Следует выделять отдельные бытовые холодильники для хранения сырых, готовых продуктов, а также суточного запаса продуктов. Хлеб рекомендуется хранить в отдельной кладовой. Хранение  скоропортящихся продуктов осуществляется в соответствии с температурными режимами. Особо скоропортящиеся продукты хранятся в соответствии с гигиеническими требованиями, предъявляемыми к условиям, срокам хранения особо скоропортящихся продуктов.</w:t>
      </w:r>
    </w:p>
    <w:p>
      <w:pPr>
        <w:pStyle w:val="Normal"/>
        <w:ind w:firstLine="720"/>
        <w:jc w:val="both"/>
        <w:rPr/>
      </w:pPr>
      <w:r>
        <w:rPr/>
        <w:t xml:space="preserve">Обработка сырых и готовых продуктов проводится раздельно в специально оборудованных цехах, используется инвентарь с соответствующей маркировкой. </w:t>
      </w:r>
    </w:p>
    <w:p>
      <w:pPr>
        <w:pStyle w:val="Normal"/>
        <w:ind w:firstLine="720"/>
        <w:jc w:val="both"/>
        <w:rPr/>
      </w:pPr>
      <w:r>
        <w:rPr/>
        <w:t xml:space="preserve">Для разделки сырых и готовых продуктов используют набор ножей и гладко выструганных досок. Доски и ножи маркируются: «СМ» - сырое мясо, «ВМ» - вареное мясо, «СР» - сырая рыба, «ВР» - вареная рыба, «СО» - сырые овощи, «ВО» - вареные овощи, «Гастрономия», «Зелень», «Хлеб», «Сельдь». Доски и ножи хранят непосредственно на рабочих местах, либо установленными на ребро в металлических стеллажах. </w:t>
      </w:r>
    </w:p>
    <w:p>
      <w:pPr>
        <w:pStyle w:val="Normal"/>
        <w:ind w:firstLine="720"/>
        <w:jc w:val="both"/>
        <w:rPr/>
      </w:pPr>
      <w:r>
        <w:rPr/>
        <w:t xml:space="preserve">Рыбу размораживают на воздухе или в холодной воде с добавлением соли из расчета 7-10г. на 1л. (температура не выше 20 град. С). </w:t>
      </w:r>
    </w:p>
    <w:p>
      <w:pPr>
        <w:pStyle w:val="Normal"/>
        <w:ind w:firstLine="720"/>
        <w:jc w:val="both"/>
        <w:rPr/>
      </w:pPr>
      <w:r>
        <w:rPr/>
        <w:t>Овощи, предназначенные для салатов, варят в неочищенном виде, а затем очищают в варочном цехе. Заправляют салаты растительным маслом непосредственно перед их выдачей.</w:t>
      </w:r>
    </w:p>
    <w:p>
      <w:pPr>
        <w:pStyle w:val="Normal"/>
        <w:ind w:firstLine="720"/>
        <w:jc w:val="both"/>
        <w:rPr/>
      </w:pPr>
      <w:r>
        <w:rPr/>
        <w:t>Для профилактики иерсинеоза овощи урожая прошлого   года, употребляемые в виде салатов, допускаются только до марта месяца.</w:t>
      </w:r>
    </w:p>
    <w:p>
      <w:pPr>
        <w:pStyle w:val="Normal"/>
        <w:ind w:firstLine="720"/>
        <w:jc w:val="both"/>
        <w:rPr/>
      </w:pPr>
      <w:r>
        <w:rPr/>
        <w:t>В целях предупреждения возникновения и распространения пищевых токсикоинфекций:</w:t>
      </w:r>
    </w:p>
    <w:p>
      <w:pPr>
        <w:pStyle w:val="Normal"/>
        <w:ind w:firstLine="720"/>
        <w:jc w:val="both"/>
        <w:rPr/>
      </w:pPr>
      <w:r>
        <w:rPr/>
        <w:t>- не использовать остатки пищи от предыдущего приема и пищу, приготовленную накануне;</w:t>
      </w:r>
    </w:p>
    <w:p>
      <w:pPr>
        <w:pStyle w:val="Normal"/>
        <w:ind w:firstLine="720"/>
        <w:jc w:val="both"/>
        <w:rPr/>
      </w:pPr>
      <w:r>
        <w:rPr/>
        <w:t>-  не изготавливать простоквашу, блинчики с мясом, макароны по-флотски, кондитерские изделия с кремом, напитки и морсы, квас, студни, заливные блюда (мясные и рыбные), форшмаки из сельди, изделия во фритюре;</w:t>
      </w:r>
    </w:p>
    <w:p>
      <w:pPr>
        <w:pStyle w:val="Normal"/>
        <w:ind w:firstLine="720"/>
        <w:jc w:val="both"/>
        <w:rPr/>
      </w:pPr>
      <w:r>
        <w:rPr/>
        <w:t xml:space="preserve">-  не употреблять грибы, фляжное молоко без кипячения, непастеризованный творог, сметану и зеленый горошек без термической обработки, блинчики с творогом из непастеризованного молока. </w:t>
      </w:r>
    </w:p>
    <w:p>
      <w:pPr>
        <w:pStyle w:val="Normal"/>
        <w:ind w:firstLine="720"/>
        <w:jc w:val="both"/>
        <w:rPr/>
      </w:pPr>
      <w:r>
        <w:rPr/>
        <w:t xml:space="preserve">Кефир, ряженку, простоквашу порционируют непосредственно из бутылок или пакетов в стаканы, чашки. </w:t>
      </w:r>
    </w:p>
    <w:p>
      <w:pPr>
        <w:pStyle w:val="Normal"/>
        <w:ind w:firstLine="720"/>
        <w:jc w:val="both"/>
        <w:rPr/>
      </w:pPr>
      <w:r>
        <w:rPr/>
        <w:t xml:space="preserve">Выдача готовой пищи разрешается только после снятия пробы медицинским работником с обязательной отметкой вкусовых качеств и готовности, а также соответствующей записи в бракеражном журнале готовых блюд. Медработник контролирует выход (вес) кулинарных изделий. Вес порции должен соответствовать выходу блюда, указанному в меню – раскладке. </w:t>
      </w:r>
    </w:p>
    <w:p>
      <w:pPr>
        <w:pStyle w:val="Normal"/>
        <w:ind w:firstLine="720"/>
        <w:jc w:val="both"/>
        <w:rPr/>
      </w:pPr>
      <w:r>
        <w:rPr/>
        <w:t xml:space="preserve">Ежедневно суточную (24-часовую) пробу готовой продукции в объеме 100,0 г. (штучные изделия целиком) отбирают в стерильную стеклянную посуду с крышкой (гарниры и салаты в отдельную посуду, сохраняют в холодильнике при температуре 2-6 град.С. Контроль за правильностью отбора и хранения осуществляет медицинский работник. </w:t>
      </w:r>
    </w:p>
    <w:p>
      <w:pPr>
        <w:pStyle w:val="Normal"/>
        <w:ind w:firstLine="720"/>
        <w:jc w:val="both"/>
        <w:rPr/>
      </w:pPr>
      <w:r>
        <w:rPr/>
        <w:t>В целях профилактики пищевых отравлений и желудочно-кишечных заболеваний на пищеблоке необходимо чётко выполнять санитарный режим.</w:t>
      </w:r>
    </w:p>
    <w:p>
      <w:pPr>
        <w:pStyle w:val="Normal"/>
        <w:ind w:firstLine="720"/>
        <w:jc w:val="both"/>
        <w:rPr/>
      </w:pPr>
      <w:r>
        <w:rPr/>
        <w:t xml:space="preserve">В помещениях пищеблока ежедневно проводится тщательная влажная уборка: подметание и мытье полов, удаление пыли с мебели, радиаторов, подоконников, мытье и дезинфекция раковин и унитазов. Еженедельно с применением моющих средств моют стены, очищают стекла и осветительную арматуру. Генеральную уборку следует проводить один раз в месяц с применением дезинфицирующих средств. </w:t>
      </w:r>
    </w:p>
    <w:p>
      <w:pPr>
        <w:pStyle w:val="Normal"/>
        <w:ind w:firstLine="720"/>
        <w:jc w:val="both"/>
        <w:rPr/>
      </w:pPr>
      <w:r>
        <w:rPr/>
        <w:t xml:space="preserve">Инвентарь для уборки обеденного зала, производственных и бытовых помещений должен быть раздельным. Ведра и ветошь для уборки туалетов должны иметь сигнальную окраску и храниться в специально отведенных местах. </w:t>
      </w:r>
    </w:p>
    <w:p>
      <w:pPr>
        <w:pStyle w:val="Normal"/>
        <w:ind w:firstLine="720"/>
        <w:jc w:val="both"/>
        <w:rPr/>
      </w:pPr>
      <w:r>
        <w:rPr/>
        <w:t>Мытье столовой посуды производится ручным способом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даление остатков пищи щеткой или деревянной лопаткой в бачки для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ытье в воде температурой не ниже 40 град.С с добавлением моющ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ытье в воде той же температуры с добавлением моющих средств, но в количестве в два раз меньше, чем в первой с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оласкивание посуды, помещенной в металлические сетки с ручками, горячей проточной водой температурой не ниже 65 град. С или с помощью гибкого шланга с душевой насад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сушивание посуды на решетчатых полках, стеллажа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ежим мытья стеклянной (чайной) посу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ытье водой температурой не ниже 40 град.С с добавлением моющи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оласкивание проточной водой температурой не ниже 65 град.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ымытые столовые приборы ошпаривают кипятком, либо прокаливают в жарочных шкафах (шкафных стерилизаторах) в течение 2-3 ми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Чистые столовые приборы хранят в вертикальном положении (ручками вверх) в металлических кассетах, которые ежедневно промываю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Чистую посуду хранят в специальных шкафах и на закрытых полках. В качестве столовой посуды не используется посуда из алюминия и пластмассы (тарелки, кружки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На каждого работника пищеблока заполняется личная медицинская книжка, в которой отмечают результаты периодических медицинских обследований и сведения о сдаче санитарного минимума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иректор ГБООУ «Новокашировская санаторная школа - интернат»  обеспечивает организацию рационального питания. Медицинские работники пров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ставление ежедневной меню-раскладки, с использованием примерного мен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рку качества поступающих продуктов с записью в журнале бракеража сыр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условиями хранения продуктов и соблюдением сроков их реал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ценку с гигиенических позиций технологии приготовления блюд (сохранность биологической ценности сырья и безопасность пищ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бракераж готовой пищи (выполнение меню, вкусовые качества, готовность) с регистрацией в журна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ление С-витаминизации третьих блюд и напи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правильностью отбора и хранением суточной про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санитарным содержанием пищеблока и качественной обработкой инвентаря и посу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каждые 10 дней за выполнением утвержденных норм продуктов питания для проведения своевременной коррекции в мню следующей дека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дин раз в 10 дней подсчитывать количества пищевых (белки, жиры, углеводы) и калорийности ра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оводить гигиеническое обучение персонала, а также гигиеническое воспитание детей по вопросам правильного питания.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drawing>
          <wp:inline distT="0" distB="0" distL="0" distR="0">
            <wp:extent cx="7772400" cy="128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73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94"/>
        </w:tabs>
        <w:ind w:left="16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94"/>
        </w:tabs>
        <w:ind w:left="16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324427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2:00Z</dcterms:created>
  <dc:creator>User</dc:creator>
  <dc:description/>
  <cp:keywords/>
  <dc:language>en-US</dc:language>
  <cp:lastModifiedBy>Admin</cp:lastModifiedBy>
  <cp:lastPrinted>2016-02-15T09:15:00Z</cp:lastPrinted>
  <dcterms:modified xsi:type="dcterms:W3CDTF">2016-03-28T06:59:00Z</dcterms:modified>
  <cp:revision>38</cp:revision>
  <dc:subject/>
  <dc:title/>
</cp:coreProperties>
</file>